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respondencja wpływająca do sekretariatu w Zespole Ekonomiczno-Administracyjnym Oświaty   i Wychowania w Połańcu podlega rejestracji,  a następnie, po zadekretowaniu przekazywana jest na odpowiednie stanowiska pracy i do  podległych placówek oświatowych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nności sekretariatu określają przepisy ROZPORZĄDZENIA PREZESA RADY MINISTRÓW z dnia 18 stycznia 2011r. w sprawie instrukcji kancelaryjnej, jednolitych rzeczowych wykazów akt oraz instrukcji w sprawie organizacji i zakresu działania archiwów zakładowych (Dz. U. Nr 14 z 20 stycznia 2011r. poz. 67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owadzenia postępowań w Zespole Ekonomiczno-Administracyjnym Oświaty i Wychowania w Połańcu regulują przepisy kodeksu postępowania administracyjn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8:00Z</dcterms:created>
  <dc:creator>Waldek</dc:creator>
  <dc:description/>
  <cp:keywords/>
  <dc:language>en-US</dc:language>
  <cp:lastModifiedBy>Waldek</cp:lastModifiedBy>
  <dcterms:modified xsi:type="dcterms:W3CDTF">2013-10-01T12:41:00Z</dcterms:modified>
  <cp:revision>1</cp:revision>
  <dc:subject/>
  <dc:title/>
</cp:coreProperties>
</file>